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6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3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Α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12"/>
        <w:gridCol w:w="1440"/>
        <w:gridCol w:w="1080"/>
        <w:gridCol w:w="1551"/>
        <w:gridCol w:w="894"/>
        <w:gridCol w:w="1416"/>
        <w:gridCol w:w="1461"/>
        <w:gridCol w:w="894"/>
        <w:gridCol w:w="900"/>
        <w:gridCol w:w="1164"/>
        <w:gridCol w:w="2562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ΜΟΡΙΑ ΠΙΝΑΚ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ΤΡΙΤΕΚΝΟ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Υ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ΝΙΤΣΑ ΑΙΤ/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ΝΙΤΣΑ ΑΙΤ/ΝΑ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ΣΒ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ΑΤΑΡΑΓΚ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ΑΤΑΡΑΓΚ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ΣΟΛΟΓΓ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8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ΠΑΡΑΒΟΛ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ΠΑΤΖΙ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ΟΝΑΣΤΗΡΑΚ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ΝΙΤ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9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ΟΝΑΣΤΗΡΑΚ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ΑΛΑ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,3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ΚΩΣ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Ι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,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ΓΥΜΝΑΣΙΟ ΘΕΡΜ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ΤΡ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Ω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9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ΓΥΜΝΑΣΙΟ ΦΥΤΕΙΩΝ 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Υ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8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ΘΕΡΜ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ΙΑΝΤΑΦΥΛ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ΙΓΟ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ΑΣΤΑΚ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ΕΝΤΖ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Ι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lang w:val="en-US"/>
        </w:rPr>
        <w:t>T</w:t>
      </w:r>
      <w:r>
        <w:rPr>
          <w:rFonts w:cs="Arial" w:ascii="Calibri" w:hAnsi="Calibri"/>
          <w:b/>
          <w:lang w:val="el-GR"/>
        </w:rPr>
        <w:t>ρίτη 13 Σεπτεμβρίου 2016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sectPr>
      <w:headerReference w:type="default" r:id="rId2"/>
      <w:type w:val="nextPage"/>
      <w:pgSz w:orient="landscape" w:w="16838" w:h="11906"/>
      <w:pgMar w:left="902" w:right="1440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15-09-30T14:15:00Z</cp:lastPrinted>
  <dcterms:modified xsi:type="dcterms:W3CDTF">2016-09-13T08:49:00Z</dcterms:modified>
  <cp:revision>4773</cp:revision>
  <dc:subject/>
  <dc:title>Πράξη 31η</dc:title>
</cp:coreProperties>
</file>